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9615</wp:posOffset>
                </wp:positionH>
                <wp:positionV relativeFrom="paragraph">
                  <wp:posOffset>2966085</wp:posOffset>
                </wp:positionV>
                <wp:extent cx="228600" cy="219075"/>
                <wp:effectExtent l="8255" t="8890" r="8255" b="762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7.45pt;margin-top:233.55pt;width:17.9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3439160</wp:posOffset>
                </wp:positionV>
                <wp:extent cx="228600" cy="219075"/>
                <wp:effectExtent l="8255" t="8890" r="8255" b="762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57.45pt;margin-top:270.8pt;width:17.9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3900170</wp:posOffset>
                </wp:positionV>
                <wp:extent cx="228600" cy="219075"/>
                <wp:effectExtent l="8255" t="8890" r="8255" b="762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7.45pt;margin-top:307.1pt;width:17.9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4386580</wp:posOffset>
                </wp:positionV>
                <wp:extent cx="228600" cy="219075"/>
                <wp:effectExtent l="8255" t="8890" r="8255" b="762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57.45pt;margin-top:345.4pt;width:17.9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6595</wp:posOffset>
            </wp:positionH>
            <wp:positionV relativeFrom="paragraph">
              <wp:posOffset>-339725</wp:posOffset>
            </wp:positionV>
            <wp:extent cx="1524000" cy="1139190"/>
            <wp:effectExtent l="0" t="0" r="0" b="0"/>
            <wp:wrapSquare wrapText="largest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1355</wp:posOffset>
            </wp:positionH>
            <wp:positionV relativeFrom="paragraph">
              <wp:posOffset>-622935</wp:posOffset>
            </wp:positionV>
            <wp:extent cx="1092200" cy="1403985"/>
            <wp:effectExtent l="0" t="0" r="0" b="0"/>
            <wp:wrapSquare wrapText="largest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43" t="-5882" r="-714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9615</wp:posOffset>
                </wp:positionH>
                <wp:positionV relativeFrom="paragraph">
                  <wp:posOffset>4843145</wp:posOffset>
                </wp:positionV>
                <wp:extent cx="228600" cy="219075"/>
                <wp:effectExtent l="8255" t="8890" r="8255" b="762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57.45pt;margin-top:381.35pt;width:17.9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5307330</wp:posOffset>
                </wp:positionV>
                <wp:extent cx="228600" cy="219075"/>
                <wp:effectExtent l="8255" t="8890" r="8255" b="762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57.45pt;margin-top:417.9pt;width:17.9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0910</wp:posOffset>
                </wp:positionH>
                <wp:positionV relativeFrom="paragraph">
                  <wp:posOffset>8547735</wp:posOffset>
                </wp:positionV>
                <wp:extent cx="152400" cy="161925"/>
                <wp:effectExtent l="8255" t="8890" r="8255" b="762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-173.3pt;margin-top:673.05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2461260</wp:posOffset>
                </wp:positionV>
                <wp:extent cx="228600" cy="219075"/>
                <wp:effectExtent l="8255" t="8890" r="8255" b="762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6.7pt;margin-top:193.8pt;width:17.9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0910</wp:posOffset>
                </wp:positionH>
                <wp:positionV relativeFrom="paragraph">
                  <wp:posOffset>8709660</wp:posOffset>
                </wp:positionV>
                <wp:extent cx="152400" cy="161925"/>
                <wp:effectExtent l="8255" t="8890" r="8255" b="7620"/>
                <wp:wrapNone/>
                <wp:docPr id="1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173.3pt;margin-top:685.8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6560</wp:posOffset>
                </wp:positionH>
                <wp:positionV relativeFrom="paragraph">
                  <wp:posOffset>8547735</wp:posOffset>
                </wp:positionV>
                <wp:extent cx="152400" cy="161925"/>
                <wp:effectExtent l="8255" t="8890" r="8255" b="7620"/>
                <wp:wrapNone/>
                <wp:docPr id="1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132.8pt;margin-top:673.05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6560</wp:posOffset>
                </wp:positionH>
                <wp:positionV relativeFrom="paragraph">
                  <wp:posOffset>8709660</wp:posOffset>
                </wp:positionV>
                <wp:extent cx="152400" cy="161925"/>
                <wp:effectExtent l="8255" t="8890" r="8255" b="7620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-132.8pt;margin-top:685.8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5560</wp:posOffset>
                </wp:positionH>
                <wp:positionV relativeFrom="paragraph">
                  <wp:posOffset>8709660</wp:posOffset>
                </wp:positionV>
                <wp:extent cx="152400" cy="161925"/>
                <wp:effectExtent l="8255" t="8890" r="8255" b="7620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-102.8pt;margin-top:685.8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885</wp:posOffset>
                </wp:positionH>
                <wp:positionV relativeFrom="paragraph">
                  <wp:posOffset>8709660</wp:posOffset>
                </wp:positionV>
                <wp:extent cx="152400" cy="161925"/>
                <wp:effectExtent l="8255" t="8890" r="8255" b="7620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-67.55pt;margin-top:685.8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3510</wp:posOffset>
                </wp:positionH>
                <wp:positionV relativeFrom="paragraph">
                  <wp:posOffset>8700135</wp:posOffset>
                </wp:positionV>
                <wp:extent cx="152400" cy="161925"/>
                <wp:effectExtent l="8255" t="8890" r="8255" b="7620"/>
                <wp:wrapNone/>
                <wp:docPr id="1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-11.3pt;margin-top:685.05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24835</wp:posOffset>
                </wp:positionH>
                <wp:positionV relativeFrom="paragraph">
                  <wp:posOffset>8081010</wp:posOffset>
                </wp:positionV>
                <wp:extent cx="152400" cy="161925"/>
                <wp:effectExtent l="8255" t="8890" r="8255" b="7620"/>
                <wp:wrapNone/>
                <wp:docPr id="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-246.05pt;margin-top:636.3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5781040</wp:posOffset>
                </wp:positionV>
                <wp:extent cx="228600" cy="219075"/>
                <wp:effectExtent l="8255" t="8890" r="8255" b="7620"/>
                <wp:wrapNone/>
                <wp:docPr id="1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57.8pt;margin-top:455.2pt;width:17.9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4060</wp:posOffset>
                </wp:positionH>
                <wp:positionV relativeFrom="paragraph">
                  <wp:posOffset>6211570</wp:posOffset>
                </wp:positionV>
                <wp:extent cx="228600" cy="219075"/>
                <wp:effectExtent l="8255" t="8890" r="8255" b="7620"/>
                <wp:wrapNone/>
                <wp:docPr id="1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7.8pt;margin-top:489.1pt;width:17.9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3110</wp:posOffset>
                </wp:positionH>
                <wp:positionV relativeFrom="paragraph">
                  <wp:posOffset>4956810</wp:posOffset>
                </wp:positionV>
                <wp:extent cx="152400" cy="161925"/>
                <wp:effectExtent l="8255" t="8890" r="8255" b="7620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59.3pt;margin-top:390.3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3510</wp:posOffset>
                </wp:positionH>
                <wp:positionV relativeFrom="paragraph">
                  <wp:posOffset>5823585</wp:posOffset>
                </wp:positionV>
                <wp:extent cx="228600" cy="152400"/>
                <wp:effectExtent l="8255" t="8255" r="8255" b="8255"/>
                <wp:wrapNone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-11.3pt;margin-top:458.55pt;width:17.95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9310</wp:posOffset>
                </wp:positionH>
                <wp:positionV relativeFrom="paragraph">
                  <wp:posOffset>5814060</wp:posOffset>
                </wp:positionV>
                <wp:extent cx="228600" cy="152400"/>
                <wp:effectExtent l="8255" t="8255" r="8255" b="8255"/>
                <wp:wrapNone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65.3pt;margin-top:457.8pt;width:17.95pt;height:1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48510</wp:posOffset>
                </wp:positionH>
                <wp:positionV relativeFrom="paragraph">
                  <wp:posOffset>4956810</wp:posOffset>
                </wp:positionV>
                <wp:extent cx="152400" cy="161925"/>
                <wp:effectExtent l="8255" t="8890" r="8255" b="7620"/>
                <wp:wrapNone/>
                <wp:docPr id="2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-161.3pt;margin-top:390.3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77235</wp:posOffset>
                </wp:positionH>
                <wp:positionV relativeFrom="paragraph">
                  <wp:posOffset>4966335</wp:posOffset>
                </wp:positionV>
                <wp:extent cx="152400" cy="161925"/>
                <wp:effectExtent l="8255" t="8890" r="8255" b="7620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258.05pt;margin-top:391.05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48405</wp:posOffset>
                </wp:positionH>
                <wp:positionV relativeFrom="paragraph">
                  <wp:posOffset>8385175</wp:posOffset>
                </wp:positionV>
                <wp:extent cx="152400" cy="161925"/>
                <wp:effectExtent l="8255" t="8890" r="8255" b="7620"/>
                <wp:wrapNone/>
                <wp:docPr id="2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-295.15pt;margin-top:660.25pt;width:11.95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070610</wp:posOffset>
                </wp:positionV>
                <wp:extent cx="2221230" cy="55067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A"/>
                              </w:rPr>
                              <w:t>Brev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Wingdings" w:hAnsi="Wingdings" w:eastAsia="Wingdings" w:cs="Wingdings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Les Brevets suivants seront offerts au Camp. Veuillez encercler le brevet que vous désirez instruire. Cocher, par ordre de préférenc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>PROGRAMME  SAUTER AU SCOUTS</w:t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>CAMPING NIVEAU 1-2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>CAMPING NIVEAU 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RANDONN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 xml:space="preserve"> NIVEAU 1-2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/>
                              </w:rPr>
                              <w:t>RANDONN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 xml:space="preserve"> NIVEAU 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>SECOURISME NIVEAU 1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fr-CA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ab/>
                              <w:t xml:space="preserve">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>SECOURISME NIVEAU 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>CANOË-KAYAK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  <w:t>CANOË-KAYAK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33.6pt;mso-wrap-distance-left:9.05pt;mso-wrap-distance-right:9.05pt;mso-wrap-distance-top:0pt;mso-wrap-distance-bottom:0pt;margin-top:84.3pt;mso-position-vertical-relative:text;margin-left:19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CA"/>
                        </w:rPr>
                        <w:t>Breve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Wingdings" w:hAnsi="Wingdings" w:eastAsia="Wingdings" w:cs="Wingdings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Les Brevets suivants seront offerts au Camp. Veuillez encercler le brevet que vous désirez instruire. Cocher, par ordre de préférence 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>PROGRAMME  SAUTER AU SCOUTS</w:t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>CAMPING NIVEAU 1-2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fr-CA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>CAMPING NIVEAU 3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fr-C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RANDONNÉ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 xml:space="preserve"> NIVEAU 1-2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/>
                        </w:rPr>
                        <w:t>RANDONNÉ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 xml:space="preserve"> NIVEAU 3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fr-C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8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>SECOURISME NIVEAU 1-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fr-CA"/>
                        </w:rPr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ab/>
                        <w:t xml:space="preserve">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>SECOURISME NIVEAU 3-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>CANOË-KAYAK 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  <w:t>CANOË-KAYAK 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2050</wp:posOffset>
                </wp:positionH>
                <wp:positionV relativeFrom="page">
                  <wp:posOffset>285750</wp:posOffset>
                </wp:positionV>
                <wp:extent cx="1466850" cy="971550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60"/>
                                <w:lang w:val="fr-CA"/>
                              </w:rPr>
                              <w:t>Chefs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fr-CA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fr-CA"/>
                              </w:rPr>
                              <w:t>Non-Louveteu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6.5pt;mso-wrap-distance-left:9.05pt;mso-wrap-distance-right:9.05pt;mso-wrap-distance-top:0pt;mso-wrap-distance-bottom:0pt;margin-top:22.5pt;mso-position-vertical-relative:page;margin-left:3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60"/>
                          <w:lang w:val="fr-CA"/>
                        </w:rPr>
                        <w:t>Chefs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3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  <w:lang w:val="fr-CA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  <w:lang w:val="fr-CA"/>
                        </w:rPr>
                        <w:t>Non-Louveteux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90650</wp:posOffset>
                </wp:positionH>
                <wp:positionV relativeFrom="page">
                  <wp:posOffset>285750</wp:posOffset>
                </wp:positionV>
                <wp:extent cx="3543300" cy="1209675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lang w:val="fr-CA"/>
                              </w:rPr>
                              <w:t>Dorval-Stoney Point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fr-CA"/>
                              </w:rPr>
                              <w:t xml:space="preserve">Camp de Louveteau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fr-CA"/>
                              </w:rPr>
                              <w:t xml:space="preserve"> Printemps 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fr-CA"/>
                              </w:rPr>
                              <w:t>Camp Kink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fr-CA"/>
                              </w:rPr>
                              <w:t>le 30 mai au 2 ju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5.25pt;mso-wrap-distance-left:9.05pt;mso-wrap-distance-right:9.05pt;mso-wrap-distance-top:0pt;mso-wrap-distance-bottom:0pt;margin-top:22.5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lang w:val="fr-CA"/>
                        </w:rPr>
                        <w:t>Dorval-Stoney Point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3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fr-CA"/>
                        </w:rPr>
                        <w:t xml:space="preserve">Camp de Louveteaux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lang w:val="fr-CA"/>
                        </w:rPr>
                        <w:t xml:space="preserve"> Printemps 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fr-CA"/>
                        </w:rPr>
                        <w:t>Camp Kink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fr-CA"/>
                        </w:rPr>
                        <w:t>le 30 mai au 2 juin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page">
                  <wp:posOffset>292735</wp:posOffset>
                </wp:positionH>
                <wp:positionV relativeFrom="page">
                  <wp:posOffset>1793875</wp:posOffset>
                </wp:positionV>
                <wp:extent cx="4899660" cy="550926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A"/>
                              </w:rPr>
                              <w:t>Inscription et Informations  Médicales (pour Animateurs, Chefs, Kims, invités, Scouts, Aventuriers, et autres  non-Louvet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Nom:_________________________ Meute/Colonie: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CA"/>
                              </w:rPr>
                              <w:t xml:space="preserve"> Tel. (Domicile):___________________________M/F :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Encercler :  Animateur, Chef, Kim, invité, Scout, Aventurier, ou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.# Ass.  Maladie:_____________________________Expiration: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Adresse: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A"/>
                              </w:rPr>
                              <w:t>EN CAS D'URGENCE VEUILLEZ AVIS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Nom:__________________________________     Tél.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OU :___________________________________    Tél: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VEUILLEZ  ÉNUMÉRER LES CONDITIONS MEDICALES, ALLERGIES, OU HABITUDES DE VIE QUE NOUS DEVRIONS PRENDRE EN CONSIDÉR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fr-CA"/>
                              </w:rPr>
                              <w:t xml:space="preserve">Allergies?  Arachides           Fruits de mer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fr-CA"/>
                              </w:rPr>
                              <w:t>Porc (religieux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fr-CA"/>
                              </w:rPr>
                              <w:t>Autres (spécifier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lang w:val="fr-C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S’il est nécessaire, peut-on offrir le médicament Tylenol?  OUI        NON  COMMENTAIRES   DES   PAREN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Elite;Times New Roman" w:hAnsi="Elite;Times New Roman" w:eastAsia="Elite;Times New Roman" w:cs="Elite;Times New Roman"/>
                                <w:lang w:val="fr-CA"/>
                              </w:rPr>
                            </w:pPr>
                            <w:r>
                              <w:rPr>
                                <w:rFonts w:eastAsia="Elite;Times New Roman" w:cs="Elite;Times New Roman" w:ascii="Elite;Times New Roman" w:hAnsi="Elite;Times New Roman"/>
                                <w:lang w:val="fr-CA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pt;height:433.8pt;mso-wrap-distance-left:7.2pt;mso-wrap-distance-right:7.2pt;mso-wrap-distance-top:0pt;mso-wrap-distance-bottom:0pt;margin-top:141.25pt;mso-position-vertical-relative:page;margin-left:2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u w:val="single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CA"/>
                        </w:rPr>
                        <w:t>Inscription et Informations  Médicales (pour Animateurs, Chefs, Kims, invités, Scouts, Aventuriers, et autres  non-Louveteaux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u w:val="single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Nom:_________________________ Meute/Colonie: 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Cs w:val="24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CA"/>
                        </w:rPr>
                        <w:t xml:space="preserve"> Tel. (Domicile):___________________________M/F :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Cs w:val="24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Encercler :  Animateur, Chef, Kim, invité, Scout, Aventurier, ou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.# Ass.  Maladie:_____________________________Expiration: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Adresse: 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CA"/>
                        </w:rPr>
                        <w:t>EN CAS D'URGENCE VEUILLEZ AVISER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Nom:__________________________________     Tél. 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OU :___________________________________    Tél: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VEUILLEZ  ÉNUMÉRER LES CONDITIONS MEDICALES, ALLERGIES, OU HABITUDES DE VIE QUE NOUS DEVRIONS PRENDRE EN CONSIDÉRATION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fr-CA"/>
                        </w:rPr>
                        <w:t xml:space="preserve">Allergies?  Arachides           Fruits de mer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lang w:val="fr-C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fr-CA"/>
                        </w:rPr>
                        <w:t>Porc (religieux)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  <w:sz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lang w:val="fr-C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fr-CA"/>
                        </w:rPr>
                        <w:t>Autres (spécifier)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lang w:val="fr-CA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S’il est nécessaire, peut-on offrir le médicament Tylenol?  OUI        NON  COMMENTAIRES   DES   PARENT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Elite;Times New Roman" w:hAnsi="Elite;Times New Roman" w:eastAsia="Elite;Times New Roman" w:cs="Elite;Times New Roman"/>
                          <w:lang w:val="fr-CA"/>
                        </w:rPr>
                      </w:pPr>
                      <w:r>
                        <w:rPr>
                          <w:rFonts w:eastAsia="Elite;Times New Roman" w:cs="Elite;Times New Roman" w:ascii="Elite;Times New Roman" w:hAnsi="Elite;Times New Roman"/>
                          <w:lang w:val="fr-CA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</wp:posOffset>
                </wp:positionH>
                <wp:positionV relativeFrom="page">
                  <wp:posOffset>7352030</wp:posOffset>
                </wp:positionV>
                <wp:extent cx="7209790" cy="2502535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fr-CA"/>
                              </w:rPr>
                              <w:t xml:space="preserve">JE CONSIDÈRE MON ENFANT  PHYSIQUEMENT APTE À PARTICIPER  AUX ACTIVITÉS DU CAMP ET À MA CONNAISSANCE IL EST EN BONNE SANTÉ.  PAR LA PRESENTE J'AUTORISE LE PERSONNEL MÉDICAL A LUI DISPENSER LES PREMIERS SOINS EN CAS D'URGENCE, ET JE DONNE LA PERMISSION À MON ENFANT DE PARTICIPER À CE CAMP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C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C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fr-CA"/>
                              </w:rPr>
                              <w:t>SIGNATURE DU Parent/Tuteur/ Bénév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CA"/>
                              </w:rPr>
                              <w:t xml:space="preserve">Frais:     110$  (pour les aliments; non remboursabl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CA"/>
                              </w:rPr>
                              <w:t xml:space="preserve">Nous pourrons transporter         louveteaux dans notre au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CA"/>
                              </w:rPr>
                              <w:t xml:space="preserve">Pas de Chemi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CA"/>
                              </w:rPr>
                              <w:t xml:space="preserve">Grandeur de chemise:   </w:t>
                              <w:tab/>
                              <w:t xml:space="preserve">               Jeune     M            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CA"/>
                              </w:rPr>
                              <w:t>(Cocher SVP)</w:t>
                              <w:tab/>
                              <w:tab/>
                              <w:tab/>
                              <w:t xml:space="preserve"> Adulte     P            M        G        TG       ou TTG        </w:t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97.05pt;mso-wrap-distance-left:9.05pt;mso-wrap-distance-right:9.05pt;mso-wrap-distance-top:0pt;mso-wrap-distance-bottom:0pt;margin-top:578.9pt;mso-position-vertical-relative:page;margin-left:2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fr-CA"/>
                        </w:rPr>
                        <w:t xml:space="preserve">JE CONSIDÈRE MON ENFANT  PHYSIQUEMENT APTE À PARTICIPER  AUX ACTIVITÉS DU CAMP ET À MA CONNAISSANCE IL EST EN BONNE SANTÉ.  PAR LA PRESENTE J'AUTORISE LE PERSONNEL MÉDICAL A LUI DISPENSER LES PREMIERS SOINS EN CAS D'URGENCE, ET JE DONNE LA PERMISSION À MON ENFANT DE PARTICIPER À CE CAMP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C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C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fr-CA"/>
                        </w:rPr>
                        <w:t>SIGNATURE DU Parent/Tuteur/ Bénévol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CA"/>
                        </w:rPr>
                        <w:t xml:space="preserve">Frais:     110$  (pour les aliments; non remboursable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C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CA"/>
                        </w:rPr>
                        <w:t xml:space="preserve">Nous pourrons transporter         louveteaux dans notre aut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CA"/>
                        </w:rPr>
                        <w:t xml:space="preserve">Pas de Chemis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CA"/>
                        </w:rPr>
                        <w:t xml:space="preserve">Grandeur de chemise:   </w:t>
                        <w:tab/>
                        <w:t xml:space="preserve">               Jeune     M            G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CA"/>
                        </w:rPr>
                        <w:t>(Cocher SVP)</w:t>
                        <w:tab/>
                        <w:tab/>
                        <w:tab/>
                        <w:t xml:space="preserve"> Adulte     P            M        G        TG       ou TTG        </w:t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fr-C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85</wp:posOffset>
                </wp:positionH>
                <wp:positionV relativeFrom="paragraph">
                  <wp:posOffset>1959610</wp:posOffset>
                </wp:positionV>
                <wp:extent cx="283210" cy="2508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3pt;height:19.75pt;mso-wrap-distance-left:9.05pt;mso-wrap-distance-right:9.05pt;mso-wrap-distance-top:0pt;mso-wrap-distance-bottom:0pt;margin-top:154.3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240</wp:posOffset>
                </wp:positionH>
                <wp:positionV relativeFrom="paragraph">
                  <wp:posOffset>1959610</wp:posOffset>
                </wp:positionV>
                <wp:extent cx="260350" cy="2508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08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19.75pt;mso-wrap-distance-left:9.05pt;mso-wrap-distance-right:9.05pt;mso-wrap-distance-top:0pt;mso-wrap-distance-bottom:0pt;margin-top:154.3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190</wp:posOffset>
                </wp:positionH>
                <wp:positionV relativeFrom="paragraph">
                  <wp:posOffset>1959610</wp:posOffset>
                </wp:positionV>
                <wp:extent cx="260350" cy="2508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08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pt;height:19.75pt;mso-wrap-distance-left:9.05pt;mso-wrap-distance-right:9.05pt;mso-wrap-distance-top:0pt;mso-wrap-distance-bottom:0pt;margin-top:154.3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witzerlandBla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Elit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ica;Times New Roman" w:hAnsi="Pica;Times New Roman" w:eastAsia="Times New Roman" w:cs="Pica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witzerlandBlack;Times New Roman" w:hAnsi="SwitzerlandBlack;Times New Roman" w:cs="SwitzerlandBlack;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1:00Z</dcterms:created>
  <dc:creator>Terry Dawson</dc:creator>
  <dc:description/>
  <dc:language>en-US</dc:language>
  <cp:lastModifiedBy>Parker, John</cp:lastModifiedBy>
  <cp:lastPrinted>2016-03-16T20:23:00Z</cp:lastPrinted>
  <dcterms:modified xsi:type="dcterms:W3CDTF">2025-03-04T15:42:00Z</dcterms:modified>
  <cp:revision>3</cp:revision>
  <dc:subject>Stoney-Point Dorval Spring Camp for Cubs</dc:subject>
  <dc:title>French Application   93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54207E8024243AB1A444A6DCDF85A</vt:lpwstr>
  </property>
  <property fmtid="{D5CDD505-2E9C-101B-9397-08002B2CF9AE}" pid="3" name="_activity">
    <vt:lpwstr/>
  </property>
</Properties>
</file>